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dracht 3: De salpeterzuur fabrie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e bereiding van salpeterzuur verloopt in 3 stapp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moniak wordt verbrand in aanwezigheid van een katalysator. Hierbij ontstaat stikstofmono-oxide en waterdamp</w:t>
      </w:r>
    </w:p>
    <w:p>
      <w:pPr>
        <w:pStyle w:val="Normal"/>
        <w:numPr>
          <w:ilvl w:val="0"/>
          <w:numId w:val="2"/>
        </w:numPr>
        <w:rPr/>
      </w:pPr>
      <w:r>
        <w:rPr/>
        <w:t>Het stikstofmono-oxide reageert met zuurstof tot stikstofdiox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stikstofdioxide leidt men in warm water, Hierbij ontstaan salpeterzuur en stikstofmono-oxide. </w:t>
        <w:br/>
      </w:r>
    </w:p>
    <w:p>
      <w:pPr>
        <w:pStyle w:val="Normal"/>
        <w:rPr/>
      </w:pPr>
      <w:r>
        <w:rPr>
          <w:u w:val="single"/>
        </w:rPr>
        <w:t>Opgave: 1</w:t>
      </w:r>
    </w:p>
    <w:p>
      <w:pPr>
        <w:pStyle w:val="Normal"/>
        <w:rPr/>
      </w:pPr>
      <w:r>
        <w:rPr/>
        <w:t>Geef de reactievergelijking van elk van de 3 stappen.</w:t>
        <w:br/>
      </w:r>
    </w:p>
    <w:p>
      <w:pPr>
        <w:pStyle w:val="Normal"/>
        <w:rPr/>
      </w:pPr>
      <w:r>
        <w:rPr>
          <w:b/>
        </w:rPr>
        <w:t>Toelichting</w:t>
      </w:r>
      <w:r>
        <w:rPr/>
        <w:t>:</w:t>
      </w:r>
    </w:p>
    <w:p>
      <w:pPr>
        <w:pStyle w:val="Normal"/>
        <w:rPr/>
      </w:pPr>
      <w:r>
        <w:rPr/>
        <w:t xml:space="preserve">De productie van (opgelost) salpeterzuur kan als volgt in een vereenvoudigd blokschema worden weergegeven.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5112385" cy="1843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843560"/>
                          <a:chOff x="0" y="0"/>
                          <a:chExt cx="5112360" cy="1843560"/>
                        </a:xfrm>
                      </wpg:grpSpPr>
                      <wps:wsp>
                        <wps:cNvSpPr/>
                        <wps:spPr>
                          <a:xfrm>
                            <a:off x="972360" y="691560"/>
                            <a:ext cx="792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435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43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720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94356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435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435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7920"/>
                            <a:ext cx="407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uch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62480"/>
                            <a:ext cx="761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eacto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00 °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720" y="799560"/>
                            <a:ext cx="12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1123200"/>
                            <a:ext cx="12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00" y="726480"/>
                            <a:ext cx="749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eacto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 °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655200"/>
                            <a:ext cx="792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674280"/>
                            <a:ext cx="684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510480"/>
                            <a:ext cx="176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720" y="1195200"/>
                            <a:ext cx="179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3520" y="222840"/>
                            <a:ext cx="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195560"/>
                            <a:ext cx="0" cy="43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9440" y="0"/>
                            <a:ext cx="647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62756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uch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pt;width:402.55pt;height:145.15pt" coordorigin="900,28" coordsize="8051,2903">
                <v:rect id="shape_0" stroked="t" o:allowincell="f" style="position:absolute;left:2432;top:1117;width:1246;height:8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921,1514" to="2260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5,1514" to="2487,1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1,1173" to="1920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1,1514" to="1920,1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9,1514" to="4301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9,1514" to="4811,1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003;width:6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1741;width:6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u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1;top:1229;width:11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eactor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0;top:1287;width:1983;height:0">
                  <v:line id="shape_0" from="6060,1287" to="7079,1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0,1287" to="8043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60;top:1797;width:1983;height:0">
                  <v:line id="shape_0" from="6060,1797" to="7079,1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0,1797" to="8043,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12;top:1172;width:11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eactor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813;top:1060;width:1246;height:84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678;top:1090;width:1076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832;width:2777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1910;width:283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26;top:379;width:0;height:679">
                  <v:line id="shape_0" from="5426,379" to="5426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6,776" to="5426,1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40;top:1911;width:0;height:679">
                  <v:line id="shape_0" from="5440,2194" to="5440,25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40,1911" to="5440,2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99;top:28;width:10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6;top:2591;width:10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u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or A wordt ammoniak bij 900 ºC verbrand. Bij deze temperatuur kunnen in de reactor  A  uitsluitend NO en H</w:t>
      </w:r>
      <w:r>
        <w:rPr>
          <w:vertAlign w:val="subscript"/>
        </w:rPr>
        <w:t>2</w:t>
      </w:r>
      <w:r>
        <w:rPr/>
        <w:t>O ontstaan. Dit is reactie 1.</w:t>
      </w:r>
    </w:p>
    <w:p>
      <w:pPr>
        <w:pStyle w:val="Normal"/>
        <w:rPr/>
      </w:pPr>
      <w:r>
        <w:rPr/>
        <w:t>In reactor B treden de reacties 2 en 3 op. Dit gebeurd zodanig dat:</w:t>
      </w:r>
    </w:p>
    <w:p>
      <w:pPr>
        <w:pStyle w:val="Normal"/>
        <w:numPr>
          <w:ilvl w:val="0"/>
          <w:numId w:val="1"/>
        </w:numPr>
        <w:rPr/>
      </w:pPr>
      <w:r>
        <w:rPr/>
        <w:t>Alle NO</w:t>
      </w:r>
      <w:r>
        <w:rPr>
          <w:vertAlign w:val="subscript"/>
        </w:rPr>
        <w:t>2</w:t>
      </w:r>
      <w:r>
        <w:rPr/>
        <w:t xml:space="preserve"> die bij de eerste reactie ontstaat, doorreageert bij de tweede reactie;</w:t>
      </w:r>
    </w:p>
    <w:p>
      <w:pPr>
        <w:pStyle w:val="Normal"/>
        <w:numPr>
          <w:ilvl w:val="0"/>
          <w:numId w:val="1"/>
        </w:numPr>
        <w:rPr/>
      </w:pPr>
      <w:r>
        <w:rPr/>
        <w:t>Alle NO wordt om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gave 2:</w:t>
      </w:r>
      <w:r>
        <w:rPr/>
        <w:t xml:space="preserve">    </w:t>
      </w:r>
    </w:p>
    <w:p>
      <w:pPr>
        <w:pStyle w:val="Normal"/>
        <w:rPr/>
      </w:pPr>
      <w:r>
        <w:rPr/>
        <w:t>Geef bovenstaande bereiding van salpeterzuur weer in een blokschema. Teken bij elke pijl nog de formule van de stof , die aan- of afgevoerd word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gave 3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5140</wp:posOffset>
                </wp:positionV>
                <wp:extent cx="29591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8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 productie van opgelost salpeterzuur komt neer op de volgende totaalreactie:</w:t>
        <w:br/>
        <w:br/>
        <w:t>NH</w:t>
      </w:r>
      <w:r>
        <w:rPr>
          <w:vertAlign w:val="subscript"/>
        </w:rPr>
        <w:t>3</w:t>
      </w:r>
      <w:r>
        <w:rPr/>
        <w:t xml:space="preserve">  +   2 O</w:t>
      </w:r>
      <w:r>
        <w:rPr>
          <w:vertAlign w:val="subscript"/>
        </w:rPr>
        <w:t>2</w:t>
      </w:r>
      <w:r>
        <w:rPr/>
        <w:t xml:space="preserve">   </w:t>
        <w:tab/>
        <w:t xml:space="preserve">           H</w:t>
      </w:r>
      <w:r>
        <w:rPr>
          <w:vertAlign w:val="superscript"/>
        </w:rPr>
        <w:t>+</w:t>
      </w:r>
      <w:r>
        <w:rPr/>
        <w:t xml:space="preserve"> +  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br/>
        <w:t>Leid dit af uit de 3 reactievergelijkingen van opgave 1.</w:t>
        <w:br/>
        <w:br/>
        <w:t>Tip: Combineer eerst reactie 2 en reactie 3 tot 1 reactievergelijking, zodat NO</w:t>
      </w:r>
      <w:r>
        <w:rPr>
          <w:vertAlign w:val="subscript"/>
        </w:rPr>
        <w:t>2</w:t>
      </w:r>
      <w:r>
        <w:rPr/>
        <w:t xml:space="preserve"> wegvalt. Tel daarna reactie 1 erbij op, zodat  NO(g) wegva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4003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gave 4</w:t>
      </w:r>
      <w:r>
        <w:rPr/>
        <w:t xml:space="preserve"> :</w:t>
      </w:r>
    </w:p>
    <w:p>
      <w:pPr>
        <w:pStyle w:val="Normal"/>
        <w:rPr/>
      </w:pPr>
      <w:r>
        <w:rPr/>
        <w:t>Bereken met behulp van de reactievergelijking bij opgave 3 het totale aantal m</w:t>
      </w:r>
      <w:r>
        <w:rPr>
          <w:vertAlign w:val="superscript"/>
        </w:rPr>
        <w:t>3</w:t>
      </w:r>
      <w:r>
        <w:rPr/>
        <w:t xml:space="preserve"> zuurstof , dat nodig is om 1,20 m</w:t>
      </w:r>
      <w:r>
        <w:rPr>
          <w:vertAlign w:val="superscript"/>
        </w:rPr>
        <w:t>3</w:t>
      </w:r>
      <w:r>
        <w:rPr/>
        <w:t xml:space="preserve"> ammoniakgas om te zetten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gave 5:</w:t>
      </w:r>
    </w:p>
    <w:p>
      <w:pPr>
        <w:pStyle w:val="Normal"/>
        <w:rPr/>
      </w:pPr>
      <w:r>
        <w:rPr/>
        <w:t>In een salpeterzuurfabriek wordt in reactor A per minuur 10,0 m</w:t>
      </w:r>
      <w:r>
        <w:rPr>
          <w:vertAlign w:val="superscript"/>
        </w:rPr>
        <w:t>3</w:t>
      </w:r>
      <w:r>
        <w:rPr/>
        <w:t xml:space="preserve"> gasmengsel geleid, bestaande uit 12,0 volumeprocent ammoniak en 88,0 volumeprocent lucht.</w:t>
      </w:r>
    </w:p>
    <w:p>
      <w:pPr>
        <w:pStyle w:val="Normal"/>
        <w:rPr/>
      </w:pPr>
      <w:r>
        <w:rPr/>
        <w:t>Bij de volgende vragen mag worden aangenomen dat:</w:t>
      </w:r>
    </w:p>
    <w:p>
      <w:pPr>
        <w:pStyle w:val="Normal"/>
        <w:numPr>
          <w:ilvl w:val="0"/>
          <w:numId w:val="3"/>
        </w:numPr>
        <w:rPr/>
      </w:pPr>
      <w:r>
        <w:rPr/>
        <w:t>De volumina van de gassen worden gemeten bij dezelfde druk en temperatuur;</w:t>
      </w:r>
    </w:p>
    <w:p>
      <w:pPr>
        <w:pStyle w:val="Normal"/>
        <w:numPr>
          <w:ilvl w:val="0"/>
          <w:numId w:val="3"/>
        </w:numPr>
        <w:rPr/>
      </w:pPr>
      <w:r>
        <w:rPr/>
        <w:t>Lucht 20,9 volumeprocent zuursof be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. Bereken hoeveel m</w:t>
      </w:r>
      <w:r>
        <w:rPr>
          <w:vertAlign w:val="superscript"/>
        </w:rPr>
        <w:t xml:space="preserve">3 </w:t>
      </w:r>
      <w:r>
        <w:rPr/>
        <w:t xml:space="preserve"> lucht nodig is per minuut voor reactor A en B samen. Gebruik je antwoord van vraag 4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b.  Bereken hoeveel m</w:t>
      </w:r>
      <w:r>
        <w:rPr>
          <w:vertAlign w:val="superscript"/>
        </w:rPr>
        <w:t>3</w:t>
      </w:r>
      <w:r>
        <w:rPr/>
        <w:t xml:space="preserve"> lucht men dan per minuut tenminste in reactor B moet toevoeren om een zo hoog mogelijke opbrengst aan (opgelost) salpeterzuur te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nstmest en industrie: opdracht 3: De salpeterzuurfabri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5:00Z</dcterms:created>
  <dc:creator>Lageveen</dc:creator>
  <dc:description/>
  <cp:keywords/>
  <dc:language>en-US</dc:language>
  <cp:lastModifiedBy>hkramer</cp:lastModifiedBy>
  <dcterms:modified xsi:type="dcterms:W3CDTF">2009-06-03T09:42:00Z</dcterms:modified>
  <cp:revision>5</cp:revision>
  <dc:subject/>
  <dc:title>Salpeterzuur fabriek:</dc:title>
</cp:coreProperties>
</file>